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равнительная таблица изделий Редут и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II</w:t>
      </w:r>
    </w:p>
    <w:p>
      <w:pPr>
        <w:pStyle w:val="Normal"/>
        <w:rPr/>
      </w:pPr>
      <w:r>
        <w:rPr/>
        <w:t>Использованные материалы:</w:t>
      </w:r>
    </w:p>
    <w:p>
      <w:pPr>
        <w:pStyle w:val="Normal"/>
        <w:rPr/>
      </w:pPr>
      <w:r>
        <w:rPr/>
        <w:t>Руководство по эксплуатации РЛД РЕДУТ /1-300. Утвержден БЖАК 425142.045РЭ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2968"/>
        <w:gridCol w:w="3307"/>
      </w:tblGrid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ктеристики оборудования, критери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дут/1-300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RO POINT II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щищенность от внешней среды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Требуется установка козырьк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ЖАК 425916.041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требуетс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ойчивость к помехам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2гр.,средняя устойчивость, электромагнитная обстановка средней жесткости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каз работоспособности системы при дожде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 40 мм/ч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каз работоспособности системы при снеге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0 мм/ч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каз работоспособности системы при ветере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 15 м/с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акция на нарушение группой лиц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дно нарушение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познавание кол-ва  мест воздействия с точностью 3 метр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ды фиксируемого пересечения ОЗ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ересечение в полный рост или «согнувшись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сса нарушителя не менее 45 кг, уровень пересечения не менее 100 см над уровнем земли п.2.3.2.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юбое локальное воздействие на ограду, превышающее заданный уровень чувствительности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акция на пролет птиц в ОЗ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, при пролете одной птицы на расстоянии 2 м от прибора, группа птиц – в любом месте ОЗ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ожные срабатывания при перемещении людей вдоль ОЗ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, при перемещении людей на расстоянии 4 м от оси ОЗ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ожные срабатывания при перемещении транспорта вдоль ОЗ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, при перемещении авто класса «Газель» на расстоянии 5 м от оси ОЗ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каз работоспособности при налипании снега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, требуется очистк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пустимая высота снежного покрова при превышении которой требуется очистка территории  или переустановка датчиков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3 метра, при более высокой установке датчиков возможен пролаз нарушителя в снегу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пустимая высота травяного покрова при превышении которой требуется очистка территории  или переустановка датчиков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3 метр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бование к подстилающей поверхност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допускается наличие бугров и впадин более чем 30 см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восприимчив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ремя включения в рабочий режим после подачи напряжения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 сек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сек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ремя восстановления в рабочий режим после подачи сигнала тревога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 сек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прерывается работоспособность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мальная длина участка для локального отключения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ина всей охраняемой зоны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метр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ление ОС периметра на зоны охраны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ько согласно кол-ва комплектов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извольное количество и протяженность, на программном уровне, минимальная длина зоны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ость снятия с охраны части охраняемой зоны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размере ОЗ одного комплект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юбой участок от 3 м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можность интеграции с видео, охранным освещением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 уровне реле, точность локализации нарушения = длине одного комплекта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 программном уровне, возможность управления несколькими поворотными видеокамерами, охранным освещением , точность наведения видеокамер = 3 метр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пособ монтажа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 отдельно стоящих стойках, жестко закрепленных в почве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посредственно на ограждении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личество кабелей для работы одного комплекта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 кабеля на один комплект оборудования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2 кабеля на всю систему охраны периметра для подключения 1 процессорного модуля к РС. 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ндалозащищенность кабельной продукци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. усилие на разрыв 5 тонн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другого вспомогательного оборудования на территори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стройка системы во время эксплуатаци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дельно каждый комплект с использованием КИП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рабочего места оператор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ИП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менее 10%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наименова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Ширина зоны отчуждения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 менее 10 метров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мертвых зон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, 3 метра от каждого прибор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ичие посторонних неподвижных предметов в ОЗ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личество проводимых сервисных работ (технологических карт)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, ежемесячное обслуживание примерно 60 минут в месяц на один комплект (без учета внеплановых обслуживания по метеоусловиям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(внешний осмотр точек крепления кабеля к ограждению)</w:t>
            </w:r>
          </w:p>
        </w:tc>
      </w:tr>
    </w:tbl>
    <w:p>
      <w:pPr>
        <w:pStyle w:val="Normal"/>
        <w:rPr/>
      </w:pPr>
      <w:r>
        <w:rPr/>
        <w:t>ОЗ – охраняемая зо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Ось ОЗ – прямая линия между центрами приборов (приемника и передатч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2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77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5</Words>
  <Characters>3226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8:00Z</dcterms:created>
  <dc:creator>Renat</dc:creator>
  <dc:description/>
  <dc:language>en-US</dc:language>
  <cp:lastModifiedBy>Командир</cp:lastModifiedBy>
  <dcterms:modified xsi:type="dcterms:W3CDTF">2013-07-0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