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3"/>
          <w:szCs w:val="23"/>
        </w:rPr>
        <w:t>1 - 4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220"/>
      </w:tblGrid>
      <w:tr>
        <w:trPr>
          <w:trHeight w:val="26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"Индустриялық даму және өнеркәсіптік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спубликанское государственное</w:t>
            </w:r>
          </w:p>
        </w:tc>
      </w:tr>
      <w:tr>
        <w:trPr>
          <w:trHeight w:val="26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қауіпсіздік комитеті" республикалық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чреждение "Комитет индустриального</w:t>
            </w:r>
          </w:p>
        </w:tc>
      </w:tr>
      <w:tr>
        <w:trPr>
          <w:trHeight w:val="26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емлекеттік мекемесі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вития и промышленной</w:t>
            </w:r>
          </w:p>
        </w:tc>
      </w:tr>
      <w:tr>
        <w:trPr>
          <w:trHeight w:val="30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езопасности"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-466725</wp:posOffset>
            </wp:positionV>
            <wp:extent cx="85979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40" w:leader="none"/>
        </w:tabs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Астана қ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г.Астан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600"/>
        <w:gridCol w:w="5920"/>
      </w:tblGrid>
      <w:tr>
        <w:trPr>
          <w:trHeight w:val="26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Z43VEH00008058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ищество с ограниченной ответственностью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Халык Эксперт"</w:t>
            </w:r>
          </w:p>
        </w:tc>
      </w:tr>
      <w:tr>
        <w:trPr>
          <w:trHeight w:val="274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ходящий номер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Z30RDR00008895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0008, Республика Казахстан, г.Алматы, Ауэзовский</w:t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, МИКРОРАЙОН 12, дом № 4., 14.</w:t>
            </w:r>
          </w:p>
        </w:tc>
      </w:tr>
      <w:tr>
        <w:trPr>
          <w:trHeight w:val="56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выдачи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02.2018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3860" w:right="3180" w:firstLine="1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АЗРЕШЕНИЕ на применение технических устройств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еспубликанское государственное учреждение "Комитет индустриального развития и промышленной безопасности" Министерство по инвестициям и развитию Республики Казахстан, рассмотрев заявление Товарищество с ограниченной ответственностью "Халык Эксперт" и пакет технической документации к нему, в соответствии со статьей №74 Закона Республики Казахстан "О гражданской защите" и учитывая положительное экспертное заключение «Industrial Safety and Expertise Centre» от 08.01.2018 года №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707003/18, разрешает применение на опасных производственных объектах следующих технологий, технических устройств и материалов: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44" w:before="0" w:after="0"/>
        <w:ind w:left="680" w:right="340" w:hanging="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двоенный плашечный превентор 7 1/16" х 5000 psi, модель: 2FZ18/35, серийный номер: P1306078 (2013 года выпуска, завод изготовитель: "SANIY" ООО нефтехимического машиностроения "Шаньи", г. Яньчэн, Китай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34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ниверсальный кольцевой превентор 7 1/16" х 5000 psi, модель: FH18/35, серийный номер: P1306077 (2013 года выпуска, завод изготовитель: "SANIY" ООО нефтехимического машиностроения "Шаньи", г. Яньчэн, Китай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4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естовина 7 1/16" х 5000 psi, модель: FS 18/35, серийный номер: P1306053 (2013 года выпуска, завод изготовитель: "SANIY" ООО нефтехимического машиностроения "Шаньи", г. Яньчэн, Китай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160" w:hanging="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ульт ПВО ( аккумуляторная установка), модель: FKQ480-5, серийный номер: 20110102 (2011 года выпуска, завод изготовитель: OOO Цзяньхуская Электронефтехимическая Компания Хаохуй, Китай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26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уровой насос, модель: KH-HT400, серийный номер: KH201207001 (2012 года выпуска, завод изготовитель: Hubei Petrokh Machine Manufacturing CO., ltd, Китай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42" w:before="0" w:after="0"/>
        <w:ind w:left="680" w:right="320" w:hanging="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идравлический трубный ключ (2 шт), модель: XQ140/12Y, серийный номер: 140909, 112437 (2014 года выпуска, завод изготовитель: KINGIL OOO "Машиностроение Цзинью в уезде Жудун провинции Цзясу", Китай)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23685</wp:posOffset>
                </wp:positionH>
                <wp:positionV relativeFrom="paragraph">
                  <wp:posOffset>1888490</wp:posOffset>
                </wp:positionV>
                <wp:extent cx="571500" cy="54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55pt;margin-top:148.7pt;width:44.95pt;height:42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7000"/>
          <w:pgMar w:left="140" w:right="700" w:gutter="0" w:header="0" w:top="1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Бұл құжат ҚР 2003 жылдың 7 қаңтарындағы «Электронды құжат және электронды сандық қол қою» туралы заңның 7 бабы, 1 тармағына сәйкес қағаз бетіндегі заңмен тең. Электрондық құжат www.elicense.kz порталында құрылған.Электрондық құжат түпнұсқасын www.elicense.kz порталында тексере аласыз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Данный документ согласно пункту 1 статьи 7 ЗРК от 7 января 2003 года "Об электронном документе и электронной цифровой подписи" равнозначен документу на бумажном носителе. Электронный документ сформирован на портале www.elicense.kz. Проверить подлинность электронного документавы можете</w:t>
      </w: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>на портале www.elicense.kz.</w:t>
      </w:r>
    </w:p>
    <w:p>
      <w:pPr>
        <w:sectPr>
          <w:type w:val="nextPage"/>
          <w:pgSz w:w="11906" w:h="17000"/>
          <w:pgMar w:left="500" w:right="1780" w:gutter="0" w:header="0" w:top="1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Arial" w:ascii="Arial" w:hAnsi="Arial"/>
          <w:sz w:val="23"/>
          <w:szCs w:val="23"/>
        </w:rPr>
        <w:t>2 - 4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44" w:before="0" w:after="0"/>
        <w:ind w:left="680" w:right="220" w:hanging="1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идравлический штанговый ключ (2шт), модель: XQ28/1.8Y, серийный номер: 140901, 140903 (2014 года выпуска, завод изготовитель: KINGIL OOO "Машиностроение Цзинью в уезде Жудун провинции Цзясу" Китай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108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втокран Кс 45717, заводской номер: ХТС651153Е1303942 (2014 года выпуска, завод изготовитель: ООО «ИМЗ АВТОКРАН», Россия 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94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ъемник гидравлический ПГ - 10, заводской номер: 67342 (2013 года выпуска, завод изготовитель: Калужский механический завод, Россия 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48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ан Кс 5363, заводской номер: 5989564723 (1990 года выпуска, завод изготовитель: ОЗТК, Россия 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49" w:before="0" w:after="0"/>
        <w:ind w:left="680" w:right="14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 бортовой грузоподъемность до 5 т. с гидравлической кран-манипуляторной установкой, заводской номер: 0288981 (1987 года выпуска, завод изготовитель: TADANO Ltd., Япония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50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ебедка монтажная электрическая ЛМ-2 тонны, заводской номер: 0204 (2014 года выпуска, завод изготовитель: ТД Барнаульские тали, Россия 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ан Дэк-251 гус, заводской номер: 384085972409 (2010 года выпуска, завод изготовитель: ОАО «Челябинский механический завод», Россия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110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ебедка электрическая ТЛ-9А 1,25 т., заводской номер: 1881 (завод изготовитель: ТД Барнаульские тали, Россия 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110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ебедка электрическая ТЛ-9А 1,25 т., заводской номер: 1877 (завод изготовитель: ТД Барнаульские тали, Россия 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68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ебедка электрическая с тяговым усилием ТЭЛ-2, 2 тонны, заводской номер: 1993 (завод изготовитель: ТД Барнаульские тали, Россия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4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ебедка тяговая электрическая ТЭЛ-5, 5 тонны, заводской номер: 0244 (завод изготовитель: ТД Барнаульские тали, Россия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4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ебедка тяговая электрическая ТЭЛ-5, 5 тонны, заводской номер: 0251 (завод изготовитель: ТД Барнаульские тали, Россия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2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ебедка электрическая 3,2 тонны, заводской номер: 0962 (завод изготовитель: ТД Барнаульские тали, Россия 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2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ебедка электрическая 3,2 тонны, заводской номер: 0955 (завод изготовитель: ТД Барнаульские тали, Россия 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лото шарошечное 2-7/8” (завод изготовитель: BIT BROKERS INTERNATIONAL, LTD.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ША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49" w:before="0" w:after="0"/>
        <w:ind w:left="680" w:right="158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лектомер Рейс 105М (2017 года выпуска, завод изготовитель: ООО «Научно-производственное предприятие «Системы тестирования электрических линий», Россия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пловизор, 9Гц -FLK-TIS45 9HZ Fluke Tis45 (завод изготовитель: Fluke, США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20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либратор-мультиметр с клешами для измерения малых токов Fluke 773 (завод изготовитель: Fluke, США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льтиметр IP 67 True-RMS (ATEX) FLUKE 28II EX (завод изготовитель: Fluke, США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Цифровой мультиметр Fluke 177 (завод изготовитель: Fluke, США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Цифровой мультиметр Fluke 289 (завод изготовитель: Fluke, США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меритель сопротивления изоляции Fluke 1555 (завод изготовитель: Fluke, США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лещи для измерения токов утечки Fluke 368FC (завод изготовитель: Fluke, США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ультиметр IP 67 True-RMS Fluke 28II (завод изготовитель: Fluke, США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Цифровой мультиметр Fluke 87V (завод изготовитель: Fluke, США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лещи токоизмерительные Fluke 373 (завод изготовитель: Fluke, США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ентилятор ВЦ4-75-6,3.Р.ПР.ДВ.АИМ132S4 (2018 года выпуска, завод изготовитель: ОАО </w:t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«Нижнетуринский машиностроительный завод «Вента», Россия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ентилятор ВЦ4-70-8.Р.ЛВ.ДВ.АИМ132М6 (2018 года выпуска, завод изготовитель: ОАО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23685</wp:posOffset>
                </wp:positionH>
                <wp:positionV relativeFrom="paragraph">
                  <wp:posOffset>1857375</wp:posOffset>
                </wp:positionV>
                <wp:extent cx="571500" cy="54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55pt;margin-top:146.25pt;width:44.95pt;height:42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" w:right="720" w:gutter="0" w:header="0" w:top="1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Бұл құжат ҚР 2003 жылдың 7 қаңтарындағы «Электронды құжат және электронды сандық қол қою» туралы заңның 7 бабы, 1 тармағына сәйкес қағаз бетіндегі заңмен тең. Электрондық құжат www.elicense.kz порталында құрылған.Электрондық құжат түпнұсқасын www.elicense.kz порталында тексере аласыз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Данный документ согласно пункту 1 статьи 7 ЗРК от 7 января 2003 года "Об электронном документе и электронной цифровой подписи" равнозначен документу на бумажном носителе. Электронный документ сформирован на портале www.elicense.kz. Проверить подлинность электронного документавы можете</w:t>
      </w: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>на портале www.elicense.kz.</w:t>
      </w:r>
    </w:p>
    <w:p>
      <w:pPr>
        <w:sectPr>
          <w:type w:val="nextPage"/>
          <w:pgSz w:w="11906" w:h="16838"/>
          <w:pgMar w:left="500" w:right="1780" w:gutter="0" w:header="0" w:top="1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page5"/>
      <w:bookmarkEnd w:id="2"/>
      <w:r>
        <w:rPr>
          <w:rFonts w:cs="Arial" w:ascii="Arial" w:hAnsi="Arial"/>
          <w:sz w:val="23"/>
          <w:szCs w:val="23"/>
        </w:rPr>
        <w:t>3 - 4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«Нижнетуринский машиностроительный завод «Вента», Россия).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52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ентилятор ВЦ14-46-2,5.А.ПР.ДВ.АИМ71A4 (2018 года выпуска, завод изготовитель: ОАО «Нижнетуринский машиностроительный завод «Вента», Россия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ентилятор ВО12-303-10.Р.ДВ.АИМ100L6 (2018 года выпуска, завод изготовитель: ОАО </w:t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«Нижнетуринский машиностроительный завод «Вента», Россия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56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ентилятор ВЦ4-75-10.Р.ПР.ДВ.АИМ180M6 (2018 года выпуска, завод изготовитель: ОАО «Нижнетуринский машиностроительный завод «Вента», Россия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28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ентилятор ВЦ14-46-5.Р.ПР.90.ДВ.АИМ132M4 (2018 года выпуска, завод изготовитель: ОАО «Нижнетуринский машиностроительный завод «Вента», Россия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здухоохладитель ВБ-50-980-3 6ВЖ.392.165 для СТДП-2500 (2018 года выпуска, ООО </w:t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«Уралнефтегаз», Россия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Электронные подкладные проводные автомобильные весы модели МП8200К с НПВ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righ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(наибольшим пределом взвешивания) 20 тонн на ось (2018 года выпуска, завод изготовитель: ТОО «Мэлком полюс», Казахстан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азоанализатор АНТ-3М (2018 года выпуска, завод изготовитель: ОАО «ГосНИИхиманалит»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осс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льтиметр цифровой UT33C Клещи 203 UT (2017 года выпуска, завод изготовитель: UNIT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осс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чик вибрации Т1-40/00/00/1L (2018 года выпуска, завод изготовитель: Cemb, Итал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80" w:leader="none"/>
        </w:tabs>
        <w:overflowPunct w:val="false"/>
        <w:autoSpaceDE w:val="false"/>
        <w:spacing w:lineRule="auto" w:line="237" w:before="0" w:after="0"/>
        <w:ind w:left="1580" w:hanging="9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канер пламени 65UV5-1004 ECEX (2018 года выпуска, завод изготовитель: Fireye, СШ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канер пламени 65UV5-1004 QD (2018 года выпуска, завод изготовитель: Fireye, США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72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ибрационная система охраны периметра Intrepid MicroPoint II (2018 года выпуска, завод изготовитель: Southwest Microwave, Inc, США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6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земная кабельная система охраны периметра Intrepid MicroTrackII (2018 года выпуска, завод изготовитель: Southwest Microwave, Inc, США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70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истема радиолучевых датчиков MicroWave, модели:330, 300B, 310B, 380, 385 (2018 года выпуска, завод изготовитель: Southwest Microwave, Inc, США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тел паровой ПУ01-1600/100 (2018 год выпуска, завод-изготовитель: ООО 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"УралАвтоЗапчасть", Ро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тел паровой ПУ-01.15.500-02 (2018 год выпуска, завод-изготовитель: ООО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"УралАвтоЗапчасть", Россия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82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ифт AEP600 1000kg-1.0m/s-3/3/3, заводской номер: ALD171125L1 (завод изготовитель: Hangzhou Aolida Elevator Co., Ltd., Китай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37" w:before="0" w:after="0"/>
        <w:ind w:left="1520" w:hanging="8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ран GT11815, заводской номер: 350070 (1988 года выпуска, завод изготовитель: SIMMA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талия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37" w:before="0" w:after="0"/>
        <w:ind w:left="680" w:right="62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ашенный кран Liebherr 91 EC, заводской номер: 38702 (1994 года выпуска, Liebherr-Werk Biberach GmbH, Германия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97" w:leader="none"/>
        </w:tabs>
        <w:overflowPunct w:val="false"/>
        <w:autoSpaceDE w:val="false"/>
        <w:spacing w:lineRule="auto" w:line="237" w:before="0" w:after="0"/>
        <w:ind w:left="680" w:right="160" w:hanging="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ентилятор радиальный РР, тип: XC-360-F, заводской номер: XC-75 (2017 года выпуска, завод изготовитель: Xi Cheng Environmental Protection Science Technology (Su Zhou) Co. LTD., Китай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39" w:leader="none"/>
        </w:tabs>
        <w:overflowPunct w:val="false"/>
        <w:autoSpaceDE w:val="false"/>
        <w:spacing w:lineRule="auto" w:line="268" w:before="0" w:after="0"/>
        <w:ind w:left="680" w:right="6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нтилятор радиальный РР, тип: XC-560-F, заводской № XC-77 (2017 года выпуска, завод изготовитель: Xi Cheng Environmental Protection Science Technology (Su Zhou) Co. LTD., Китай). 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Разрешение действительно при обязательном соблюдении требований законодательства Республики Казахстан в сфере гражданской защиты, а так же технической документации завода-изготовителя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3685</wp:posOffset>
                </wp:positionH>
                <wp:positionV relativeFrom="paragraph">
                  <wp:posOffset>2209800</wp:posOffset>
                </wp:positionV>
                <wp:extent cx="571500" cy="54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55pt;margin-top:174pt;width:44.95pt;height:42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" w:right="700" w:gutter="0" w:header="0" w:top="1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Бұл құжат ҚР 2003 жылдың 7 қаңтарындағы «Электронды құжат және электронды сандық қол қою» туралы заңның 7 бабы, 1 тармағына сәйкес қағаз бетіндегі заңмен тең. Электрондық құжат www.elicense.kz порталында құрылған.Электрондық құжат түпнұсқасын www.elicense.kz порталында тексере аласыз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Данный документ согласно пункту 1 статьи 7 ЗРК от 7 января 2003 года "Об электронном документе и электронной цифровой подписи" равнозначен документу на бумажном носителе. Электронный документ сформирован на портале www.elicense.kz. Проверить подлинность электронного документавы можете</w:t>
      </w: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>на портале www.elicense.kz.</w:t>
      </w:r>
    </w:p>
    <w:p>
      <w:pPr>
        <w:sectPr>
          <w:type w:val="nextPage"/>
          <w:pgSz w:w="11906" w:h="16838"/>
          <w:pgMar w:left="500" w:right="1780" w:gutter="0" w:header="0" w:top="1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Arial" w:ascii="Arial" w:hAnsi="Arial"/>
          <w:sz w:val="23"/>
          <w:szCs w:val="23"/>
        </w:rPr>
        <w:t>4 - 4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Заместитель председателя     </w:t>
      </w:r>
      <w:r>
        <w:rPr>
          <w:rFonts w:cs="Times New Roman" w:ascii="Times New Roman" w:hAnsi="Times New Roman"/>
          <w:sz w:val="23"/>
          <w:szCs w:val="23"/>
        </w:rPr>
        <w:t>Баитов Канат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Курмашевич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204845</wp:posOffset>
                </wp:positionV>
                <wp:extent cx="7378700" cy="199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8560" cy="199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pt;margin-top:252.35pt;width:580.95pt;height:156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204845</wp:posOffset>
                </wp:positionV>
                <wp:extent cx="1993900" cy="334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34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pt;margin-top:252.35pt;width:156.95pt;height:262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84300</wp:posOffset>
                </wp:positionH>
                <wp:positionV relativeFrom="paragraph">
                  <wp:posOffset>4551045</wp:posOffset>
                </wp:positionV>
                <wp:extent cx="6032500" cy="199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99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pt;margin-top:358.35pt;width:474.95pt;height:156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5897245</wp:posOffset>
                </wp:positionV>
                <wp:extent cx="1993900" cy="199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99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pt;margin-top:464.35pt;width:156.95pt;height:156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23685</wp:posOffset>
                </wp:positionH>
                <wp:positionV relativeFrom="paragraph">
                  <wp:posOffset>9401175</wp:posOffset>
                </wp:positionV>
                <wp:extent cx="571500" cy="546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55pt;margin-top:740.25pt;width:44.95pt;height:42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" w:right="6140" w:gutter="0" w:header="0" w:top="1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Бұл құжат ҚР 2003 жылдың 7 қаңтарындағы «Электронды құжат және электронды сандық қол қою» туралы заңның 7 бабы, 1 тармағына сәйкес қағаз бетіндегі заңмен тең. Электрондық құжат www.elicense.kz порталында құрылған.Электрондық құжат түпнұсқасын www.elicense.kz порталында тексере аласыз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Данный документ согласно пункту 1 статьи 7 ЗРК от 7 января 2003 года "Об электронном документе и электронной цифровой подписи" равнозначен документу на бумажном носителе. Электронный документ сформирован на портале www.elicense.kz. Проверить подлинность электронного документавы можете</w:t>
      </w: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4"/>
          <w:szCs w:val="14"/>
        </w:rPr>
        <w:t>на портале www.elicense.k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00" w:right="1780" w:gutter="0" w:header="0" w:top="1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8:00Z</dcterms:created>
  <dc:creator/>
  <dc:description/>
  <cp:keywords/>
  <dc:language>en-US</dc:language>
  <cp:lastModifiedBy>-</cp:lastModifiedBy>
  <dcterms:modified xsi:type="dcterms:W3CDTF">2018-02-23T05:18:00Z</dcterms:modified>
  <cp:revision>2</cp:revision>
  <dc:subject/>
  <dc:title/>
</cp:coreProperties>
</file>